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建海峡（厦门）建设发展有限公司基本信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建海峡建设发展有限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首次进入厦门，并成立厦门分公司，全面参与特区经济建设。期间经历数次撤并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新成立厦门分公司，并于同年成立法人公司。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受厦门翔安区政府邀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地由海沧转移至厦门翔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面参与特区经济建设。现厦门公司为海峡总部分公司及独立法人子公司双品牌运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厦门公司共有管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自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岗薪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人服协议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临聘管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实习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公司领导班子设厦门公司模拟董事会管理董事长、总经理、纪委书记、总会计师、总经济师、总工程师及总法律顾问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副总经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建立部门领导分管制度和事业部领导分工挂点制度，明确领导职责分工。公司下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业务部门，包括综合管理部、人力资源部、招标采购部、市场营销部、党建工作部、纪检监督工作部、审计部、财务资金部、商务合约部、商务中心、技术质量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部、项目管理部、法律事务部和安全生产监督管理部。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模拟事业部，包括厦门西区事业部、厦门东区事业部、泉州事业部、漳州事业部、莆田事业部、龙岩事业部和广东事业部。实行差异化授权管理，形成“领导统筹－部门联动－区域治理”组织管理线，高效满足企业管理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建筑工程施工总承包壹级、市政公用工程施工总承包壹级、建筑装修装饰工程专业承包壹级、建筑机电安装工程专业承包壹级、地基专业承包壹级、城市及道路照明工程专业承包壹级、环保及照明壹级资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北京中建协质量管理体系、环境管理体系、职业健康安全管理体系认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秉承母公司中建海峡建设发展有限公司的资质优势、技术优势、管理优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优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牢记初心使命，履行央企责任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区域经济建设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商注册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建海峡（厦门）建设发展有限公司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注册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登记机关为厦门市市场监督管理局，所属其他房屋建筑业，现法定代表人林小强，其统一社会信用代码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350200MA346HG66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注册地址为厦门市翔安区莲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总部企业会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主营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范围：房屋建筑业；铁路工程建筑；公路工程建筑；市政道路工程建筑；其他道路、隧道和桥梁工程建筑；水源及供水设施工程建筑；河湖治理及防洪设施工程建筑；港口及航运设施工程建筑；工矿工程建筑；架线及设备工程建筑；管道工程建筑；园林景观和绿化工程施工；土石方工程（不含爆破）；其他未列明土木工程建筑（不含须经许可审批的事项）；电气安装；管道和设备安装；钢结构工程施工；太阳能光伏系统施工；其他未列明建筑安装业；建筑装饰业；建筑物拆除活动（不含爆破）；其他工程准备活动（不含爆破）；提供施工设备服务；未列明的其他建筑业；房地产开发经营；物业管理；房地产中介服务（不含评估）；自有房地产经营活动；停车场管理；其他未列明房地产业；建筑工程机械与设备租赁；其他未列明的机械与设备租赁（不含需经许可审批的项目）；对第一产业、第二产业、第三产业的投资（法律、法规另有规定除外）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工程：世界妈祖文化论坛永久性会址旅游项目、莆田市会展中心项目、晋江市第二体育中心项目、四川大学华西厦门医院项目等一系列投资建设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公司荣誉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公司累计获得党群荣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其中国家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省部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市局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公司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先后荣获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中国建筑优秀社会责任实践”、“中国施工企业工程建设企业党建工作示范单位”、“中建集团青年文明号”、“福建省工人先锋号”等荣誉称号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管理方面累计获得鲁班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国家优质工程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厦门海关业务办公楼项目、世界妈祖文化论坛永久性会址旅游项目、晋江市第二体育中心项目获得鲁班奖。泉州东海滨城一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I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项目、莆田市会展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国家优质工程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建海峡（厦门）建设发展有限公司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748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23495</wp:posOffset>
                </wp:positionV>
                <wp:extent cx="2009140" cy="885190"/>
                <wp:effectExtent l="6985" t="6350" r="6350" b="6350"/>
                <wp:wrapNone/>
                <wp:docPr id="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885240"/>
                          <a:chOff x="0" y="0"/>
                          <a:chExt cx="2009160" cy="885240"/>
                        </a:xfrm>
                      </wpg:grpSpPr>
                      <wps:wsp>
                        <wps:cNvSpPr txBox="1"/>
                        <wps:spPr>
                          <a:xfrm>
                            <a:off x="552960" y="527760"/>
                            <a:ext cx="14562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158040"/>
                            <a:ext cx="3132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14562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693360"/>
                            <a:ext cx="3132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53000"/>
                            <a:ext cx="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2520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408.95pt;margin-top:1.85pt;width:158.2pt;height:69.7pt" coordorigin="8179,37" coordsize="3164,1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50;top:868;width:2292;height:5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8544,286" to="9036,289" ID="直接连接符 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18;top:37;width:2292;height:5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综合管理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8540,1129" to="9032,1132" ID="直接连接符 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560,278" to="8560,1117" ID="直接连接符 3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179,730" to="8575,733" ID="直接连接符 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27305</wp:posOffset>
                </wp:positionV>
                <wp:extent cx="1111250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董事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林小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5.05pt;mso-wrap-distance-left:9.05pt;mso-wrap-distance-right:9.05pt;mso-wrap-distance-top:0pt;mso-wrap-distance-bottom:0pt;margin-top:2.1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董事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林小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2330</wp:posOffset>
                </wp:positionH>
                <wp:positionV relativeFrom="paragraph">
                  <wp:posOffset>55245</wp:posOffset>
                </wp:positionV>
                <wp:extent cx="4445" cy="190500"/>
                <wp:effectExtent l="6350" t="6985" r="6350" b="6350"/>
                <wp:wrapNone/>
                <wp:docPr id="3" name="直接连接符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4.35pt" to="368.2pt,19.3pt" ID="直接连接符 119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9380</wp:posOffset>
                </wp:positionH>
                <wp:positionV relativeFrom="paragraph">
                  <wp:posOffset>34290</wp:posOffset>
                </wp:positionV>
                <wp:extent cx="2028190" cy="885190"/>
                <wp:effectExtent l="6350" t="6350" r="6350" b="6350"/>
                <wp:wrapNone/>
                <wp:docPr id="4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885240"/>
                          <a:chOff x="0" y="0"/>
                          <a:chExt cx="2028240" cy="885240"/>
                        </a:xfrm>
                      </wpg:grpSpPr>
                      <wps:wsp>
                        <wps:cNvSpPr txBox="1"/>
                        <wps:spPr>
                          <a:xfrm>
                            <a:off x="558720" y="527760"/>
                            <a:ext cx="14695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8040"/>
                            <a:ext cx="3157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0"/>
                            <a:ext cx="14695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招标采购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693360"/>
                            <a:ext cx="3157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53000"/>
                            <a:ext cx="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2545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09.4pt;margin-top:2.7pt;width:159.7pt;height:69.7pt" coordorigin="8188,54" coordsize="3194,1394">
                <v:shape id="shape_0" fillcolor="white" stroked="t" o:allowincell="f" style="position:absolute;left:9068;top:885;width:2313;height:5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计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8557,303" to="9053,306" ID="直接连接符 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36;top:54;width:2313;height:5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招标采购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8577,1146" to="9073,1149" ID="直接连接符 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573,295" to="8573,1134" ID="直接连接符 3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188,747" to="8588,750" ID="直接连接符 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770</wp:posOffset>
                </wp:positionH>
                <wp:positionV relativeFrom="paragraph">
                  <wp:posOffset>36195</wp:posOffset>
                </wp:positionV>
                <wp:extent cx="1111250" cy="826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总经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黄流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5.05pt;mso-wrap-distance-left:9.05pt;mso-wrap-distance-right:9.05pt;mso-wrap-distance-top:0pt;mso-wrap-distance-bottom:0pt;margin-top:2.8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总经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黄流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193675</wp:posOffset>
                </wp:positionV>
                <wp:extent cx="9282430" cy="3787775"/>
                <wp:effectExtent l="6350" t="6350" r="6350" b="6350"/>
                <wp:wrapNone/>
                <wp:docPr id="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2600" cy="3787920"/>
                          <a:chOff x="0" y="0"/>
                          <a:chExt cx="9282600" cy="3787920"/>
                        </a:xfrm>
                      </wpg:grpSpPr>
                      <wpg:grpSp>
                        <wpg:cNvGrpSpPr/>
                        <wpg:grpSpPr>
                          <a:xfrm>
                            <a:off x="426240" y="0"/>
                            <a:ext cx="856620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6120" y="311040"/>
                              <a:ext cx="3240" cy="25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319320"/>
                              <a:ext cx="3240" cy="25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320" y="315720"/>
                              <a:ext cx="3240" cy="25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080" y="315720"/>
                              <a:ext cx="3240" cy="25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311760"/>
                              <a:ext cx="3240" cy="25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8320" y="323280"/>
                              <a:ext cx="3240" cy="25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7880" y="323280"/>
                              <a:ext cx="3240" cy="25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9640" y="311760"/>
                              <a:ext cx="3240" cy="25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856620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4920" y="0"/>
                              <a:ext cx="1440" cy="30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3220560"/>
                            <a:ext cx="914904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14515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厦门西区事业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2.55pt;margin-top:15.25pt;width:730.85pt;height:298.25pt" coordorigin="-451,305" coordsize="14617,5965">
                <v:group id="shape_0" alt="组合 54" style="position:absolute;left:220;top:305;width:13489;height:913">
                  <v:line id="shape_0" from="230,795" to="234,1199" ID="直接连接符 4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128,808" to="2132,1212" ID="直接连接符 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054,802" to="4058,1206" ID="直接连接符 4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62,802" to="5966,1206" ID="直接连接符 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30,796" to="7934,1200" ID="直接连接符 4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808,814" to="9812,1218" ID="直接连接符 4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776,814" to="11780,1218" ID="直接连接符 5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684,796" to="13688,1200" ID="直接连接符 5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0,796" to="13709,802" ID="直接连接符 5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362,305" to="7363,792" ID="直接连接符 53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-242,5377" to="14165,5394" ID="直接连接符 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451;top:5707;width:2285;height:5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厦门西区事业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172085</wp:posOffset>
                </wp:positionV>
                <wp:extent cx="1111250" cy="8261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党委副书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纪委书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工会主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徐伟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5.05pt;mso-wrap-distance-left:9.05pt;mso-wrap-distance-right:9.05pt;mso-wrap-distance-top:0pt;mso-wrap-distance-bottom:0pt;margin-top:13.5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党委副书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纪委书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工会主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徐伟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420</wp:posOffset>
                </wp:positionH>
                <wp:positionV relativeFrom="paragraph">
                  <wp:posOffset>180340</wp:posOffset>
                </wp:positionV>
                <wp:extent cx="1111250" cy="8261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副总经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林旺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5.05pt;mso-wrap-distance-left:9.05pt;mso-wrap-distance-right:9.05pt;mso-wrap-distance-top:0pt;mso-wrap-distance-bottom:0pt;margin-top:14.2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副总经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林旺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5810</wp:posOffset>
                </wp:positionH>
                <wp:positionV relativeFrom="paragraph">
                  <wp:posOffset>176530</wp:posOffset>
                </wp:positionV>
                <wp:extent cx="1111250" cy="8261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总会计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何卫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5.05pt;mso-wrap-distance-left:9.05pt;mso-wrap-distance-right:9.05pt;mso-wrap-distance-top:0pt;mso-wrap-distance-bottom:0pt;margin-top:13.9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总会计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何卫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3265</wp:posOffset>
                </wp:positionH>
                <wp:positionV relativeFrom="paragraph">
                  <wp:posOffset>174625</wp:posOffset>
                </wp:positionV>
                <wp:extent cx="1111250" cy="826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总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杨挺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5.05pt;mso-wrap-distance-left:9.05pt;mso-wrap-distance-right:9.05pt;mso-wrap-distance-top:0pt;mso-wrap-distance-bottom:0pt;margin-top:13.7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总工程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杨挺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005</wp:posOffset>
                </wp:positionH>
                <wp:positionV relativeFrom="paragraph">
                  <wp:posOffset>175895</wp:posOffset>
                </wp:positionV>
                <wp:extent cx="1111250" cy="826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副总经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林俊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5.05pt;mso-wrap-distance-left:9.05pt;mso-wrap-distance-right:9.05pt;mso-wrap-distance-top:0pt;mso-wrap-distance-bottom:0pt;margin-top:13.8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副总经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林俊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8320</wp:posOffset>
                </wp:positionH>
                <wp:positionV relativeFrom="paragraph">
                  <wp:posOffset>173355</wp:posOffset>
                </wp:positionV>
                <wp:extent cx="1111250" cy="8261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总经济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5.05pt;mso-wrap-distance-left:9.05pt;mso-wrap-distance-right:9.05pt;mso-wrap-distance-top:0pt;mso-wrap-distance-bottom:0pt;margin-top:13.65pt;mso-position-vertical-relative:text;margin-left:641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总经济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王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1665</wp:posOffset>
                </wp:positionH>
                <wp:positionV relativeFrom="paragraph">
                  <wp:posOffset>191770</wp:posOffset>
                </wp:positionV>
                <wp:extent cx="1111250" cy="8261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副总经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5.05pt;mso-wrap-distance-left:9.05pt;mso-wrap-distance-right:9.05pt;mso-wrap-distance-top:0pt;mso-wrap-distance-bottom:0pt;margin-top:15.1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副总经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2135</wp:posOffset>
                </wp:positionH>
                <wp:positionV relativeFrom="paragraph">
                  <wp:posOffset>187325</wp:posOffset>
                </wp:positionV>
                <wp:extent cx="1111250" cy="826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总法律顾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5.05pt;mso-wrap-distance-left:9.05pt;mso-wrap-distance-right:9.05pt;mso-wrap-distance-top:0pt;mso-wrap-distance-bottom:0pt;margin-top:14.75pt;mso-position-vertical-relative:text;margin-left:545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总法律顾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林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2100</wp:posOffset>
                </wp:positionH>
                <wp:positionV relativeFrom="paragraph">
                  <wp:posOffset>196850</wp:posOffset>
                </wp:positionV>
                <wp:extent cx="3810" cy="190500"/>
                <wp:effectExtent l="6985" t="6350" r="6350" b="6350"/>
                <wp:wrapNone/>
                <wp:docPr id="15" name="直接连接符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5.5pt" to="323.25pt,30.45pt" ID="直接连接符 12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36610</wp:posOffset>
                </wp:positionH>
                <wp:positionV relativeFrom="paragraph">
                  <wp:posOffset>189230</wp:posOffset>
                </wp:positionV>
                <wp:extent cx="3810" cy="190500"/>
                <wp:effectExtent l="6350" t="6985" r="6350" b="6350"/>
                <wp:wrapNone/>
                <wp:docPr id="16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14.9pt" to="664.55pt,29.85pt" ID="直接连接符 14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8255</wp:posOffset>
                </wp:positionV>
                <wp:extent cx="3810" cy="190500"/>
                <wp:effectExtent l="6350" t="6350" r="6350" b="6985"/>
                <wp:wrapNone/>
                <wp:docPr id="17" name="直接连接符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0.65pt" to="-11.45pt,15.6pt" ID="直接连接符 11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9525</wp:posOffset>
                </wp:positionV>
                <wp:extent cx="3810" cy="190500"/>
                <wp:effectExtent l="6350" t="6350" r="6350" b="6985"/>
                <wp:wrapNone/>
                <wp:docPr id="18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.75pt" to="35.25pt,15.7pt" ID="直接连接符 11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4455</wp:posOffset>
                </wp:positionH>
                <wp:positionV relativeFrom="paragraph">
                  <wp:posOffset>4445</wp:posOffset>
                </wp:positionV>
                <wp:extent cx="3810" cy="190500"/>
                <wp:effectExtent l="6350" t="6985" r="6985" b="6350"/>
                <wp:wrapNone/>
                <wp:docPr id="19" name="直接连接符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0.35pt" to="106.9pt,15.3pt" ID="直接连接符 12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2070</wp:posOffset>
                </wp:positionH>
                <wp:positionV relativeFrom="paragraph">
                  <wp:posOffset>5080</wp:posOffset>
                </wp:positionV>
                <wp:extent cx="3810" cy="190500"/>
                <wp:effectExtent l="6350" t="6985" r="6350" b="6985"/>
                <wp:wrapNone/>
                <wp:docPr id="20" name="直接连接符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0.4pt" to="204.35pt,15.35pt" ID="直接连接符 12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6475</wp:posOffset>
                </wp:positionH>
                <wp:positionV relativeFrom="paragraph">
                  <wp:posOffset>6985</wp:posOffset>
                </wp:positionV>
                <wp:extent cx="3810" cy="190500"/>
                <wp:effectExtent l="6985" t="6350" r="6350" b="6985"/>
                <wp:wrapNone/>
                <wp:docPr id="21" name="直接连接符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0.55pt" to="279.5pt,15.5pt" ID="直接连接符 12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0</wp:posOffset>
                </wp:positionH>
                <wp:positionV relativeFrom="paragraph">
                  <wp:posOffset>13970</wp:posOffset>
                </wp:positionV>
                <wp:extent cx="3810" cy="190500"/>
                <wp:effectExtent l="6350" t="6985" r="6350" b="6350"/>
                <wp:wrapNone/>
                <wp:docPr id="22" name="直接连接符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1pt" to="397.25pt,16.05pt" ID="直接连接符 13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54115</wp:posOffset>
                </wp:positionH>
                <wp:positionV relativeFrom="paragraph">
                  <wp:posOffset>23495</wp:posOffset>
                </wp:positionV>
                <wp:extent cx="3810" cy="190500"/>
                <wp:effectExtent l="6350" t="6350" r="6350" b="6350"/>
                <wp:wrapNone/>
                <wp:docPr id="23" name="直接连接符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1.85pt" to="492.7pt,16.8pt" ID="直接连接符 14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7285</wp:posOffset>
                </wp:positionH>
                <wp:positionV relativeFrom="paragraph">
                  <wp:posOffset>14605</wp:posOffset>
                </wp:positionV>
                <wp:extent cx="3810" cy="190500"/>
                <wp:effectExtent l="6350" t="6985" r="6350" b="6350"/>
                <wp:wrapNone/>
                <wp:docPr id="24" name="直接连接符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5pt,1.15pt" to="589.8pt,16.1pt" ID="直接连接符 14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84615</wp:posOffset>
                </wp:positionH>
                <wp:positionV relativeFrom="paragraph">
                  <wp:posOffset>3810</wp:posOffset>
                </wp:positionV>
                <wp:extent cx="3810" cy="190500"/>
                <wp:effectExtent l="6350" t="6985" r="6350" b="6985"/>
                <wp:wrapNone/>
                <wp:docPr id="25" name="直接连接符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45pt,0.3pt" to="707.7pt,15.25pt" ID="直接连接符 14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80340</wp:posOffset>
                </wp:positionV>
                <wp:extent cx="415925" cy="14503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财务资金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5pt;height:114.2pt;mso-wrap-distance-left:9.05pt;mso-wrap-distance-right:9.05pt;mso-wrap-distance-top:0pt;mso-wrap-distance-bottom:0pt;margin-top:14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财务资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1440</wp:posOffset>
                </wp:positionH>
                <wp:positionV relativeFrom="paragraph">
                  <wp:posOffset>188595</wp:posOffset>
                </wp:positionV>
                <wp:extent cx="415925" cy="14503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EPC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事业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5pt;height:114.2pt;mso-wrap-distance-left:9.05pt;mso-wrap-distance-right:9.05pt;mso-wrap-distance-top:0pt;mso-wrap-distance-bottom:0pt;margin-top:14.8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EPC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事业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85860</wp:posOffset>
                </wp:positionH>
                <wp:positionV relativeFrom="paragraph">
                  <wp:posOffset>189230</wp:posOffset>
                </wp:positionV>
                <wp:extent cx="415925" cy="14503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商务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5pt;height:114.2pt;mso-wrap-distance-left:9.05pt;mso-wrap-distance-right:9.05pt;mso-wrap-distance-top:0pt;mso-wrap-distance-bottom:0pt;margin-top:14.9pt;mso-position-vertical-relative:text;margin-left:69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商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7220</wp:posOffset>
                </wp:positionH>
                <wp:positionV relativeFrom="paragraph">
                  <wp:posOffset>179070</wp:posOffset>
                </wp:positionV>
                <wp:extent cx="415925" cy="14503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商务合约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5pt;height:114.2pt;mso-wrap-distance-left:9.05pt;mso-wrap-distance-right:9.05pt;mso-wrap-distance-top:0pt;mso-wrap-distance-bottom:0pt;margin-top:14.1pt;mso-position-vertical-relative:text;margin-left:648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商务合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870</wp:posOffset>
                </wp:positionH>
                <wp:positionV relativeFrom="paragraph">
                  <wp:posOffset>-635</wp:posOffset>
                </wp:positionV>
                <wp:extent cx="415925" cy="145478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54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党建工作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5pt;height:114.55pt;mso-wrap-distance-left:9.05pt;mso-wrap-distance-right:9.05pt;mso-wrap-distance-top:0pt;mso-wrap-distance-bottom:0pt;margin-top:-0.0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党建工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415925" cy="14503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纪检监督工作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5pt;height:114.2pt;mso-wrap-distance-left:9.05pt;mso-wrap-distance-right:9.05pt;mso-wrap-distance-top:0pt;mso-wrap-distance-bottom:0pt;margin-top:0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纪检监督工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635</wp:posOffset>
                </wp:positionV>
                <wp:extent cx="415925" cy="14503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市场营销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5pt;height:114.2pt;mso-wrap-distance-left:9.05pt;mso-wrap-distance-right:9.05pt;mso-wrap-distance-top:0pt;mso-wrap-distance-bottom:0pt;margin-top:0pt;mso-position-vertical:top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市场营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5655</wp:posOffset>
                </wp:positionH>
                <wp:positionV relativeFrom="paragraph">
                  <wp:posOffset>635</wp:posOffset>
                </wp:positionV>
                <wp:extent cx="415925" cy="14503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技术质量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5pt;height:114.2pt;mso-wrap-distance-left:9.05pt;mso-wrap-distance-right:9.05pt;mso-wrap-distance-top:0pt;mso-wrap-distance-bottom:0pt;margin-top:0pt;mso-position-vertical:top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技术质量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0760</wp:posOffset>
                </wp:positionH>
                <wp:positionV relativeFrom="paragraph">
                  <wp:posOffset>5080</wp:posOffset>
                </wp:positionV>
                <wp:extent cx="415925" cy="14503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项目管理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5pt;height:114.2pt;mso-wrap-distance-left:9.05pt;mso-wrap-distance-right:9.05pt;mso-wrap-distance-top:0pt;mso-wrap-distance-bottom:0pt;margin-top:0.4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项目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0265</wp:posOffset>
                </wp:positionH>
                <wp:positionV relativeFrom="paragraph">
                  <wp:posOffset>17780</wp:posOffset>
                </wp:positionV>
                <wp:extent cx="652145" cy="14503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安全生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监督管理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5pt;height:114.2pt;mso-wrap-distance-left:9.05pt;mso-wrap-distance-right:9.05pt;mso-wrap-distance-top:0pt;mso-wrap-distance-bottom:0pt;margin-top:1.4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安全生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监督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2815</wp:posOffset>
                </wp:positionH>
                <wp:positionV relativeFrom="paragraph">
                  <wp:posOffset>14605</wp:posOffset>
                </wp:positionV>
                <wp:extent cx="415925" cy="14503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法律事务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5pt;height:114.2pt;mso-wrap-distance-left:9.05pt;mso-wrap-distance-right:9.05pt;mso-wrap-distance-top:0pt;mso-wrap-distance-bottom:0pt;margin-top:1.15pt;mso-position-vertical-relative:text;margin-left:573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法律事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55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4705</wp:posOffset>
                </wp:positionH>
                <wp:positionV relativeFrom="paragraph">
                  <wp:posOffset>1242695</wp:posOffset>
                </wp:positionV>
                <wp:extent cx="3810" cy="190500"/>
                <wp:effectExtent l="6350" t="6350" r="6350" b="6985"/>
                <wp:wrapNone/>
                <wp:docPr id="37" name="直接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5pt,97.85pt" to="664.4pt,112.8pt" ID="直接连接符 15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195</wp:posOffset>
                </wp:positionH>
                <wp:positionV relativeFrom="paragraph">
                  <wp:posOffset>1236345</wp:posOffset>
                </wp:positionV>
                <wp:extent cx="3810" cy="190500"/>
                <wp:effectExtent l="6350" t="6350" r="6350" b="6350"/>
                <wp:wrapNone/>
                <wp:docPr id="38" name="直接连接符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97.35pt" to="323.1pt,112.3pt" ID="直接连接符 15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00490</wp:posOffset>
                </wp:positionH>
                <wp:positionV relativeFrom="paragraph">
                  <wp:posOffset>1243965</wp:posOffset>
                </wp:positionV>
                <wp:extent cx="3810" cy="190500"/>
                <wp:effectExtent l="6350" t="6350" r="6350" b="6350"/>
                <wp:wrapNone/>
                <wp:docPr id="39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pt,97.95pt" to="708.95pt,112.9pt" ID="直接连接符 15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880</wp:posOffset>
                </wp:positionH>
                <wp:positionV relativeFrom="paragraph">
                  <wp:posOffset>1252220</wp:posOffset>
                </wp:positionV>
                <wp:extent cx="3810" cy="190500"/>
                <wp:effectExtent l="6350" t="6350" r="6350" b="6350"/>
                <wp:wrapNone/>
                <wp:docPr id="40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98.6pt" to="34.65pt,113.55pt" ID="直接连接符 14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1095</wp:posOffset>
                </wp:positionH>
                <wp:positionV relativeFrom="paragraph">
                  <wp:posOffset>1255395</wp:posOffset>
                </wp:positionV>
                <wp:extent cx="3810" cy="190500"/>
                <wp:effectExtent l="6350" t="6350" r="6350" b="6350"/>
                <wp:wrapNone/>
                <wp:docPr id="41" name="直接连接符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85pt,98.85pt" to="590.1pt,113.8pt" ID="直接连接符 15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55385</wp:posOffset>
                </wp:positionH>
                <wp:positionV relativeFrom="paragraph">
                  <wp:posOffset>1256030</wp:posOffset>
                </wp:positionV>
                <wp:extent cx="3810" cy="190500"/>
                <wp:effectExtent l="6350" t="6350" r="6350" b="6350"/>
                <wp:wrapNone/>
                <wp:docPr id="42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98.9pt" to="492.8pt,113.85pt" ID="直接连接符 15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0010</wp:posOffset>
                </wp:positionH>
                <wp:positionV relativeFrom="paragraph">
                  <wp:posOffset>1250315</wp:posOffset>
                </wp:positionV>
                <wp:extent cx="3810" cy="190500"/>
                <wp:effectExtent l="6985" t="6350" r="6350" b="6985"/>
                <wp:wrapNone/>
                <wp:docPr id="43" name="直接连接符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98.45pt" to="106.55pt,113.4pt" ID="直接连接符 14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9675</wp:posOffset>
                </wp:positionH>
                <wp:positionV relativeFrom="paragraph">
                  <wp:posOffset>1247140</wp:posOffset>
                </wp:positionV>
                <wp:extent cx="3810" cy="190500"/>
                <wp:effectExtent l="6985" t="6350" r="6350" b="6350"/>
                <wp:wrapNone/>
                <wp:docPr id="44" name="直接连接符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98.2pt" to="395.5pt,113.15pt" ID="直接连接符 15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9965</wp:posOffset>
                </wp:positionH>
                <wp:positionV relativeFrom="paragraph">
                  <wp:posOffset>1238250</wp:posOffset>
                </wp:positionV>
                <wp:extent cx="3810" cy="190500"/>
                <wp:effectExtent l="6350" t="6350" r="6350" b="6985"/>
                <wp:wrapNone/>
                <wp:docPr id="45" name="直接连接符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97.5pt" to="278.2pt,112.45pt" ID="直接连接符 15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3655</wp:posOffset>
                </wp:positionH>
                <wp:positionV relativeFrom="paragraph">
                  <wp:posOffset>1229995</wp:posOffset>
                </wp:positionV>
                <wp:extent cx="3810" cy="190500"/>
                <wp:effectExtent l="6350" t="6350" r="6350" b="6985"/>
                <wp:wrapNone/>
                <wp:docPr id="46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96.85pt" to="202.9pt,111.8pt" ID="直接连接符 14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4890</wp:posOffset>
                </wp:positionH>
                <wp:positionV relativeFrom="paragraph">
                  <wp:posOffset>1463040</wp:posOffset>
                </wp:positionV>
                <wp:extent cx="3810" cy="190500"/>
                <wp:effectExtent l="6985" t="6350" r="6350" b="6350"/>
                <wp:wrapNone/>
                <wp:docPr id="47" name="直接连接符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7pt,115.2pt" to="680.95pt,130.15pt" ID="直接连接符 16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58380</wp:posOffset>
                </wp:positionH>
                <wp:positionV relativeFrom="paragraph">
                  <wp:posOffset>1456690</wp:posOffset>
                </wp:positionV>
                <wp:extent cx="3810" cy="190500"/>
                <wp:effectExtent l="6350" t="6350" r="6350" b="6350"/>
                <wp:wrapNone/>
                <wp:docPr id="48" name="直接连接符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114.7pt" to="579.65pt,129.65pt" ID="直接连接符 16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458595</wp:posOffset>
                </wp:positionV>
                <wp:extent cx="3810" cy="190500"/>
                <wp:effectExtent l="6350" t="6350" r="6350" b="6350"/>
                <wp:wrapNone/>
                <wp:docPr id="49" name="直接连接符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114.85pt" to="479.55pt,129.8pt" ID="直接连接符 16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2480</wp:posOffset>
                </wp:positionH>
                <wp:positionV relativeFrom="paragraph">
                  <wp:posOffset>1440180</wp:posOffset>
                </wp:positionV>
                <wp:extent cx="3810" cy="190500"/>
                <wp:effectExtent l="6985" t="6350" r="6350" b="6985"/>
                <wp:wrapNone/>
                <wp:docPr id="50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13.4pt" to="162.65pt,128.35pt" ID="直接连接符 16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9965</wp:posOffset>
                </wp:positionH>
                <wp:positionV relativeFrom="paragraph">
                  <wp:posOffset>1446530</wp:posOffset>
                </wp:positionV>
                <wp:extent cx="3810" cy="190500"/>
                <wp:effectExtent l="6985" t="6350" r="6350" b="6985"/>
                <wp:wrapNone/>
                <wp:docPr id="51" name="直接连接符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13.9pt" to="278.2pt,128.85pt" ID="直接连接符 16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9965</wp:posOffset>
                </wp:positionH>
                <wp:positionV relativeFrom="paragraph">
                  <wp:posOffset>1447165</wp:posOffset>
                </wp:positionV>
                <wp:extent cx="3810" cy="190500"/>
                <wp:effectExtent l="6350" t="6350" r="6350" b="6350"/>
                <wp:wrapNone/>
                <wp:docPr id="52" name="直接连接符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13.95pt" to="378.2pt,128.9pt" ID="直接连接符 16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8590</wp:posOffset>
                </wp:positionH>
                <wp:positionV relativeFrom="paragraph">
                  <wp:posOffset>1252220</wp:posOffset>
                </wp:positionV>
                <wp:extent cx="3810" cy="190500"/>
                <wp:effectExtent l="6350" t="6350" r="6985" b="6350"/>
                <wp:wrapNone/>
                <wp:docPr id="53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98.6pt" to="-11.45pt,113.55pt" ID="直接连接符 14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690</wp:posOffset>
                </wp:positionH>
                <wp:positionV relativeFrom="paragraph">
                  <wp:posOffset>1443355</wp:posOffset>
                </wp:positionV>
                <wp:extent cx="3810" cy="190500"/>
                <wp:effectExtent l="6985" t="6350" r="6350" b="6985"/>
                <wp:wrapNone/>
                <wp:docPr id="54" name="直接连接符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13.65pt" to="34.95pt,128.6pt" ID="直接连接符 16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03235</wp:posOffset>
                </wp:positionH>
                <wp:positionV relativeFrom="paragraph">
                  <wp:posOffset>1659890</wp:posOffset>
                </wp:positionV>
                <wp:extent cx="1104900" cy="37020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广东事业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29.15pt;mso-wrap-distance-left:9.05pt;mso-wrap-distance-right:9.05pt;mso-wrap-distance-top:0pt;mso-wrap-distance-bottom:0pt;margin-top:130.7pt;mso-position-vertical-relative:text;margin-left:63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广东事业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6040</wp:posOffset>
                </wp:positionH>
                <wp:positionV relativeFrom="paragraph">
                  <wp:posOffset>1644015</wp:posOffset>
                </wp:positionV>
                <wp:extent cx="1464310" cy="37020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厦门东区事业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pt;height:29.15pt;mso-wrap-distance-left:9.05pt;mso-wrap-distance-right:9.05pt;mso-wrap-distance-top:0pt;mso-wrap-distance-bottom:0pt;margin-top:129.45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厦门东区事业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5290</wp:posOffset>
                </wp:positionH>
                <wp:positionV relativeFrom="paragraph">
                  <wp:posOffset>1648460</wp:posOffset>
                </wp:positionV>
                <wp:extent cx="1136650" cy="37020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泉州事业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9.15pt;mso-wrap-distance-left:9.05pt;mso-wrap-distance-right:9.05pt;mso-wrap-distance-top:0pt;mso-wrap-distance-bottom:0pt;margin-top:129.8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泉州事业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0530</wp:posOffset>
                </wp:positionH>
                <wp:positionV relativeFrom="paragraph">
                  <wp:posOffset>1657350</wp:posOffset>
                </wp:positionV>
                <wp:extent cx="1110615" cy="37020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漳州事业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5pt;height:29.15pt;mso-wrap-distance-left:9.05pt;mso-wrap-distance-right:9.05pt;mso-wrap-distance-top:0pt;mso-wrap-distance-bottom:0pt;margin-top:130.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漳州事业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5135</wp:posOffset>
                </wp:positionH>
                <wp:positionV relativeFrom="paragraph">
                  <wp:posOffset>1659255</wp:posOffset>
                </wp:positionV>
                <wp:extent cx="1115695" cy="37020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莆田事业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85pt;height:29.15pt;mso-wrap-distance-left:9.05pt;mso-wrap-distance-right:9.05pt;mso-wrap-distance-top:0pt;mso-wrap-distance-bottom:0pt;margin-top:130.6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莆田事业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22440</wp:posOffset>
                </wp:positionH>
                <wp:positionV relativeFrom="paragraph">
                  <wp:posOffset>1658620</wp:posOffset>
                </wp:positionV>
                <wp:extent cx="1104900" cy="37020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龙岩事业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29.15pt;mso-wrap-distance-left:9.05pt;mso-wrap-distance-right:9.05pt;mso-wrap-distance-top:0pt;mso-wrap-distance-bottom:0pt;margin-top:130.6pt;mso-position-vertical-relative:text;margin-left:53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龙岩事业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2">
    <w:name w:val="正文2"/>
    <w:basedOn w:val="Normal"/>
    <w:next w:val="Normal"/>
    <w:qFormat/>
    <w:pPr>
      <w:widowControl/>
      <w:snapToGrid w:val="false"/>
      <w:spacing w:lineRule="exact" w:line="520"/>
      <w:ind w:firstLine="200"/>
      <w:jc w:val="left"/>
      <w:outlineLvl w:val="3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1:17:00Z</dcterms:created>
  <dc:creator>黃辰</dc:creator>
  <dc:description/>
  <dc:language>en-US</dc:language>
  <cp:lastModifiedBy>Administrator</cp:lastModifiedBy>
  <dcterms:modified xsi:type="dcterms:W3CDTF">2021-12-15T09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B1AF37424A039B9A72225C05CB19</vt:lpwstr>
  </property>
  <property fmtid="{D5CDD505-2E9C-101B-9397-08002B2CF9AE}" pid="3" name="KSOProductBuildVer">
    <vt:lpwstr>2052-10.8.0.6157</vt:lpwstr>
  </property>
</Properties>
</file>